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通集团</w:t>
      </w:r>
      <w:r>
        <w:rPr>
          <w:rFonts w:eastAsia="黑体" w:ascii="黑体" w:hAnsi="黑体"/>
          <w:sz w:val="28"/>
          <w:szCs w:val="28"/>
          <w:lang w:eastAsia="zh-CN"/>
        </w:rPr>
        <w:t>2025</w:t>
      </w:r>
      <w:r>
        <w:rPr>
          <w:rFonts w:ascii="黑体" w:hAnsi="黑体" w:eastAsia="黑体"/>
          <w:sz w:val="28"/>
          <w:szCs w:val="28"/>
          <w:lang w:eastAsia="zh-CN"/>
        </w:rPr>
        <w:t>年度信创终端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75"/>
        <w:gridCol w:w="1747"/>
        <w:gridCol w:w="94"/>
        <w:gridCol w:w="2271"/>
      </w:tblGrid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xgq2025072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通集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信创终端采购项目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投资集团有限责任公司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9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嘉兴市交通投资集团有限责任公司及其下属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信创终端相关软硬件产品采购、集成实施、日常运维服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浙江创智科技股份有限公司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45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满足招标要求资格条件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宋淯羬</w:t>
            </w:r>
          </w:p>
        </w:tc>
      </w:tr>
      <w:tr>
        <w:trPr>
          <w:trHeight w:val="6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级信息系统项目管理师（证书编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01330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前完成所有产品的供货、安装、调试、培训、检验、验收等全部工作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投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3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交通投资集团有限责任公司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  门：嘉兴市交通投资集团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风控部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址：嘉兴市南湖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character" w:styleId="Must">
    <w:name w:val="must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3-06-19T08:01:00Z</cp:lastPrinted>
  <dcterms:modified xsi:type="dcterms:W3CDTF">2025-07-31T09:11:44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